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標楷體"/>
          <w:sz w:val="48"/>
        </w:rPr>
      </w:pPr>
      <w:r>
        <w:rPr>
          <w:rFonts w:eastAsia="標楷體"/>
          <w:sz w:val="48"/>
        </w:rPr>
        <w:t>退還保證金申請書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rPr/>
      </w:pPr>
      <w:r>
        <w:rPr>
          <w:rFonts w:eastAsia="標楷體"/>
          <w:sz w:val="40"/>
        </w:rPr>
        <w:t>本公司承辦貴校</w:t>
      </w:r>
      <w:r>
        <w:rPr>
          <w:rFonts w:eastAsia="標楷體"/>
          <w:sz w:val="40"/>
          <w:u w:val="single"/>
        </w:rPr>
        <w:t>「</w:t>
      </w:r>
      <w:r>
        <w:rPr>
          <w:rFonts w:eastAsia="Times New Roman"/>
          <w:sz w:val="40"/>
          <w:u w:val="single"/>
        </w:rPr>
        <w:t xml:space="preserve">                    </w:t>
      </w:r>
      <w:r>
        <w:rPr>
          <w:rFonts w:eastAsia="標楷體"/>
          <w:sz w:val="40"/>
          <w:u w:val="single"/>
        </w:rPr>
        <w:t>」</w:t>
      </w:r>
      <w:r>
        <w:rPr>
          <w:rFonts w:eastAsia="標楷體"/>
          <w:sz w:val="40"/>
        </w:rPr>
        <w:t>採購案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  <w:u w:val="single"/>
        </w:rPr>
        <w:t>案號：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，日前業已辦理交貨驗收完成（或保固期限屆滿）。擬請准予依合約規定，退還履約（保固）保證金，總計新台幣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標楷體"/>
          <w:sz w:val="40"/>
        </w:rPr>
        <w:t>拾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標楷體"/>
          <w:sz w:val="40"/>
        </w:rPr>
        <w:t>萬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標楷體"/>
          <w:sz w:val="40"/>
        </w:rPr>
        <w:t>仟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標楷體"/>
          <w:sz w:val="40"/>
        </w:rPr>
        <w:t>佰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標楷體"/>
          <w:sz w:val="40"/>
        </w:rPr>
        <w:t>拾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標楷體"/>
          <w:sz w:val="40"/>
        </w:rPr>
        <w:t>元整。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此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國立勤益科技大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公司名稱：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地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址：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統一編號：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0:00Z</dcterms:created>
  <dc:creator>Lin-User</dc:creator>
  <dc:description/>
  <cp:keywords/>
  <dc:language>en-US</dc:language>
  <cp:lastModifiedBy>user</cp:lastModifiedBy>
  <cp:lastPrinted>2005-12-22T09:36:00Z</cp:lastPrinted>
  <dcterms:modified xsi:type="dcterms:W3CDTF">2015-05-19T06:33:00Z</dcterms:modified>
  <cp:revision>3</cp:revision>
  <dc:subject/>
  <dc:title>退保證金申請書</dc:title>
</cp:coreProperties>
</file>