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  <w:szCs w:val="48"/>
        </w:rPr>
        <w:t>非上班時間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電梯設施</w:t>
      </w:r>
      <w:r>
        <w:rPr>
          <w:rFonts w:ascii="標楷體" w:hAnsi="標楷體" w:cs="標楷體" w:eastAsia="標楷體"/>
          <w:sz w:val="48"/>
          <w:szCs w:val="48"/>
        </w:rPr>
        <w:t>事故處理作業流程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大門保全接獲通報時，請確認建築物地點、事故發生情况及有無人被困，若有時，請先進行安撫並靜待救援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建築物，聯絡各該契約廠商，確認可到達時間</w:t>
      </w:r>
      <w:r>
        <w:rPr>
          <w:rFonts w:ascii="標楷體" w:hAnsi="標楷體" w:cs="標楷體" w:eastAsia="標楷體"/>
          <w:b/>
          <w:sz w:val="28"/>
          <w:szCs w:val="28"/>
        </w:rPr>
        <w:t>並電話聯絡</w:t>
      </w:r>
      <w:r>
        <w:rPr>
          <w:rFonts w:cs="標楷體" w:eastAsia="標楷體"/>
          <w:b/>
          <w:sz w:val="28"/>
          <w:szCs w:val="28"/>
        </w:rPr>
        <w:t>及發手機簡訊通知營繕組單位連絡人員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三：如無法聯絡契約廠商時，或契約廠商無法於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鐘內到達，請通知營繕組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地區消防隊到校支援；另如受困人員有身體不適等情形發生，亦請通知地區消防隊到校支援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四：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值班</w:t>
      </w:r>
      <w:r>
        <w:rPr>
          <w:rFonts w:ascii="標楷體" w:hAnsi="標楷體" w:cs="標楷體" w:eastAsia="標楷體"/>
          <w:sz w:val="28"/>
          <w:szCs w:val="28"/>
        </w:rPr>
        <w:t>日誌記錄經過及處理情形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7230</wp:posOffset>
                </wp:positionV>
                <wp:extent cx="6111240" cy="540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30"/>
                              <w:gridCol w:w="1985"/>
                              <w:gridCol w:w="2835"/>
                              <w:gridCol w:w="1374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契約廠商名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國秀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永大機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701706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-24727878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青永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勤益學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養浩學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程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E01~E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04~E05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理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M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M02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業工程與管理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程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E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E06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百朝電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00-80089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-22020970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管理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M03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圖書資訊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新研發大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友勝電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800-559037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-2315675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文化休閒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機械工程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油壓電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立穩電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-235942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優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工具機學院大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保速達電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4-23146789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復通樓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鹿鳴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962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3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營 繕 組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先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4-239245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56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行動電話因涉及個資將另行通知駐警隊及校安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鄭小姐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04-23924505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425.75pt;mso-wrap-distance-left:9pt;mso-wrap-distance-right:9pt;mso-wrap-distance-top:0pt;mso-wrap-distance-bottom:0pt;margin-top:54.9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2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30"/>
                        <w:gridCol w:w="1985"/>
                        <w:gridCol w:w="2835"/>
                        <w:gridCol w:w="1374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84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建築物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契約廠商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國秀樓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永大機電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7017064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24727878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青永館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勤益學舍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養浩學舍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程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E01~E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04~E05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M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M02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業工程與管理館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程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E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E06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百朝電梯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00-80089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22020970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管理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M03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書資訊館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新研發大樓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友勝電梯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800-559037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23156756</w:t>
                            </w:r>
                          </w:p>
                        </w:tc>
                        <w:tc>
                          <w:tcPr>
                            <w:tcW w:w="13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化休閒館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機械工程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油壓電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立穩電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2359421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優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工具機學院大樓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保速達電梯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4-23146789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復通樓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鹿鳴臺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962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3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營 繕 組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先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4-2392450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56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行動電話因涉及個資將另行通知駐警隊及校安中心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鄭小姐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04-23924505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48"/>
          <w:szCs w:val="48"/>
        </w:rPr>
        <w:t>上班時間</w:t>
      </w:r>
      <w:r>
        <w:rPr>
          <w:rFonts w:ascii="標楷體" w:hAnsi="標楷體" w:cs="標楷體" w:eastAsia="標楷體"/>
          <w:b/>
          <w:sz w:val="48"/>
          <w:szCs w:val="48"/>
          <w:shd w:fill="D8D8D8" w:val="clear"/>
        </w:rPr>
        <w:t>電梯設施</w:t>
      </w:r>
      <w:r>
        <w:rPr>
          <w:rFonts w:ascii="標楷體" w:hAnsi="標楷體" w:cs="標楷體" w:eastAsia="標楷體"/>
          <w:sz w:val="48"/>
          <w:szCs w:val="48"/>
        </w:rPr>
        <w:t>事故處理作業流程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接獲通報時，請確認建築物、事故情况及有無人被困，若有時，請先進行安撫並靜待救援。</w:t>
      </w:r>
    </w:p>
    <w:p>
      <w:pPr>
        <w:pStyle w:val="Normal"/>
        <w:snapToGrid w:val="false"/>
        <w:spacing w:before="180" w:after="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步驟二：請通知總務處營繕組，分機</w:t>
      </w:r>
      <w:r>
        <w:rPr>
          <w:rFonts w:eastAsia="標楷體" w:cs="標楷體" w:ascii="標楷體" w:hAnsi="標楷體"/>
          <w:sz w:val="28"/>
          <w:szCs w:val="28"/>
        </w:rPr>
        <w:t>2551~255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555~255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44:00Z</dcterms:created>
  <dc:creator>admin</dc:creator>
  <dc:description/>
  <cp:keywords/>
  <dc:language>en-US</dc:language>
  <cp:lastModifiedBy>user</cp:lastModifiedBy>
  <cp:lastPrinted>2018-02-06T15:59:00Z</cp:lastPrinted>
  <dcterms:modified xsi:type="dcterms:W3CDTF">2025-02-11T01:54:00Z</dcterms:modified>
  <cp:revision>3</cp:revision>
  <dc:subject/>
  <dc:title>非上班時間電梯設施事故處理作業流程</dc:title>
</cp:coreProperties>
</file>