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1800"/>
        <w:gridCol w:w="1260"/>
        <w:gridCol w:w="82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行層級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告、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、下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條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縫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縫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聘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聘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學位證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印、校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學位證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英文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證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證書改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狀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校性、校際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狀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單位自行舉辦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章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屆畢業生獎章執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獎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謝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性、校際、服務學習績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別感謝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章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學程證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證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學、修業證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縫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章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、校際以上活動研習證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證明、在職證明、服務證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健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保薪資調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死亡給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/>
          <w:b/>
          <w:sz w:val="36"/>
          <w:szCs w:val="36"/>
        </w:rPr>
        <w:t>用印規範一覽表</w:t>
      </w:r>
      <w:r>
        <w:rPr>
          <w:rFonts w:eastAsia="Times New Roman"/>
        </w:rPr>
        <w:t xml:space="preserve">          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 xml:space="preserve">附件二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b/>
          <w:sz w:val="36"/>
          <w:szCs w:val="36"/>
        </w:rPr>
        <w:t>用印規範一覽表（續）</w:t>
      </w:r>
      <w:r>
        <w:rPr>
          <w:rFonts w:eastAsia="Times New Roman"/>
        </w:rPr>
        <w:t xml:space="preserve">              </w:t>
      </w:r>
      <w:r>
        <w:rPr/>
        <w:t>104</w:t>
      </w:r>
      <w:r>
        <w:rPr/>
        <w:t>年</w:t>
      </w:r>
      <w:r>
        <w:rPr/>
        <w:t>02</w:t>
      </w:r>
      <w:r>
        <w:rPr/>
        <w:t>月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1800"/>
        <w:gridCol w:w="1260"/>
        <w:gridCol w:w="82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行層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薪通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條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異議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通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條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銀行開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而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申請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類所得扣繳暨免扣繳憑單申報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標單議價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代理授權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視文件之性質、內容、對等原則及慣例等配合辦理用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分層負責明細表規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0:00Z</dcterms:created>
  <dc:creator>HSIEH</dc:creator>
  <dc:description/>
  <cp:keywords/>
  <dc:language>en-US</dc:language>
  <cp:lastModifiedBy>user</cp:lastModifiedBy>
  <cp:lastPrinted>2010-10-08T14:33:00Z</cp:lastPrinted>
  <dcterms:modified xsi:type="dcterms:W3CDTF">2021-11-26T03:40:00Z</dcterms:modified>
  <cp:revision>2</cp:revision>
  <dc:subject/>
  <dc:title>國立勤益科技大學用印作業準則修正草案</dc:title>
</cp:coreProperties>
</file>