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立勤益科技大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各類所得免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提補充保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暨扣繳一覽表 </w:t>
      </w:r>
      <w:r>
        <w:rPr>
          <w:rFonts w:ascii="標楷體" w:hAnsi="標楷體" w:cs="標楷體" w:eastAsia="標楷體"/>
          <w:b/>
          <w:bCs/>
          <w:color w:val="FF0000"/>
        </w:rPr>
        <w:t xml:space="preserve">  </w:t>
      </w:r>
      <w:r>
        <w:rPr>
          <w:rFonts w:eastAsia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.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01</w:t>
      </w:r>
      <w:r>
        <w:rPr>
          <w:b/>
          <w:bCs/>
          <w:color w:val="FF0000"/>
        </w:rPr>
        <w:t>修正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93"/>
        <w:gridCol w:w="850"/>
        <w:gridCol w:w="2410"/>
        <w:gridCol w:w="6237"/>
        <w:gridCol w:w="1276"/>
        <w:gridCol w:w="1559"/>
        <w:gridCol w:w="2126"/>
      </w:tblGrid>
      <w:tr>
        <w:trPr>
          <w:trHeight w:val="271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得類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格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內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充說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充保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稅率</w:t>
            </w:r>
          </w:p>
        </w:tc>
      </w:tr>
      <w:tr>
        <w:trPr>
          <w:trHeight w:val="5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非居住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固定薪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支薪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薪資：包含酬勞、工資、工作酬勞、助理薪資、兼職酬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、工作所得、助理費、人事費、工讀費、工讀助學金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費、臨時工資、各類津貼、年終獎金、考績獎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勤獎金、調薪差額、晉級差額、值勤費及宿舍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費、義交服務費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薪資所得扣繳稅額表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,5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，以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月薪資給付總額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按下列方式扣繳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不論稅額均須先扣繳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$ 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下者，按給付額扣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6%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者，按給付額扣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color w:val="365F91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365F91"/>
                <w:szCs w:val="24"/>
              </w:rPr>
              <w:t>年行政院核定每月基本工資為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590</w:t>
            </w:r>
            <w:r>
              <w:rPr>
                <w:rFonts w:ascii="標楷體" w:hAnsi="標楷體" w:cs="標楷體" w:eastAsia="標楷體"/>
                <w:color w:val="365F91"/>
                <w:szCs w:val="24"/>
              </w:rPr>
              <w:t xml:space="preserve">元 </w:t>
            </w:r>
          </w:p>
        </w:tc>
      </w:tr>
      <w:tr>
        <w:trPr>
          <w:trHeight w:val="64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固定薪資以外之所得</w:t>
            </w:r>
          </w:p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11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酬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工讀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補助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調查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顧問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即席翻譯人員酬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口譯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演講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課及各訓練班、講習會、招生性質活動、照排定課程及固定地點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國旅卡休假補助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健康檢查補助</w:t>
            </w:r>
            <w:r>
              <w:rPr>
                <w:rFonts w:ascii="標楷體" w:hAnsi="標楷體" w:cs="標楷體" w:eastAsia="標楷體"/>
                <w:szCs w:val="24"/>
              </w:rPr>
              <w:t>、員工生育補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子女教育補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眷屬喪葬補助</w:t>
            </w:r>
            <w:r>
              <w:rPr>
                <w:rFonts w:ascii="標楷體" w:hAnsi="標楷體" w:cs="標楷體" w:eastAsia="標楷體"/>
                <w:szCs w:val="24"/>
              </w:rPr>
              <w:t>等各項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引言費、訪問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主持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評審費、、校對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生日禮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先期技轉金（整筆匯入學校）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廠商提供權利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授權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於發明者，其支付之授權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技轉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與職務相關性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V.S. 928Z)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</w:tblGrid>
            <w:tr>
              <w:trPr>
                <w:trHeight w:val="968" w:hRule="atLeast"/>
              </w:trPr>
              <w:tc>
                <w:tcPr>
                  <w:tcW w:w="396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2</w:t>
                  </w:r>
                  <w:r>
                    <w:rPr>
                      <w:rFonts w:cs="標楷體"/>
                    </w:rPr>
                    <w:t>0.</w:t>
                  </w:r>
                  <w:r>
                    <w:rPr/>
                    <w:t>資料蒐集費、教材編輯費、打字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</w:t>
                  </w:r>
                  <w:r>
                    <w:rPr/>
                    <w:t>1.</w:t>
                  </w:r>
                  <w:r>
                    <w:rPr/>
                    <w:t>一般審查費</w:t>
                  </w:r>
                  <w:r>
                    <w:rPr/>
                    <w:t>(</w:t>
                  </w:r>
                  <w:r>
                    <w:rPr/>
                    <w:t>專案研究報告及著作等審查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2.</w:t>
                  </w:r>
                  <w:r>
                    <w:rPr/>
                    <w:t>問卷調查費</w:t>
                  </w:r>
                </w:p>
                <w:p>
                  <w:pPr>
                    <w:pStyle w:val="Default"/>
                    <w:rPr>
                      <w:color w:val="FF0000"/>
                    </w:rPr>
                  </w:pPr>
                  <w:r>
                    <w:rPr/>
                    <w:t>23.</w:t>
                  </w:r>
                  <w:r>
                    <w:rPr/>
                    <w:t>演出費</w:t>
                  </w:r>
                  <w:r>
                    <w:rPr>
                      <w:color w:val="FF0000"/>
                    </w:rPr>
                    <w:t>(</w:t>
                  </w:r>
                  <w:r>
                    <w:rPr>
                      <w:color w:val="FF0000"/>
                    </w:rPr>
                    <w:t>非專業人士表演者且無需自負盈虧</w:t>
                  </w:r>
                  <w:r>
                    <w:rPr>
                      <w:color w:val="FF0000"/>
                    </w:rPr>
                    <w:t>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</w:t>
                  </w:r>
                  <w:r>
                    <w:rPr/>
                    <w:t>4.</w:t>
                  </w:r>
                  <w:r>
                    <w:rPr/>
                    <w:t>實驗受試費、車馬費</w:t>
                  </w:r>
                  <w:r>
                    <w:rPr/>
                    <w:t>(</w:t>
                  </w:r>
                  <w:r>
                    <w:rPr/>
                    <w:t>定額給付者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5.</w:t>
                  </w:r>
                  <w:r>
                    <w:rPr/>
                    <w:t>訓練及研習會等上課性質之演講費、研究費</w:t>
                  </w:r>
                  <w:r>
                    <w:rPr/>
                    <w:t>*(</w:t>
                  </w:r>
                  <w:r>
                    <w:rPr/>
                    <w:t>定額給付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：包含學校開課、訓練班、講習會等排定課程發給之鐘點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撥付研究生獎助學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、單位委託專案研究補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之各種補助費收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費（無研究計畫及定期定額給付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費、實驗受測費、問卷調查費、訪談費、輔導費、出席費、主持費、講座費、講評費、論文發表費、一般審查費（專案研究報告及著作等審查及兼任教師外審費）、教材編輯費、打字費、資料蒐集費、清潔費、口語翻譯費、論文獎勵、教學著作獎勵費、評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費：不以子女在學成績是否達到特定標準為條件，凡在學子女均按人發給，屬薪資所得＜依據財政部</w:t>
            </w:r>
            <w:r>
              <w:rPr>
                <w:rFonts w:eastAsia="標楷體" w:cs="標楷體" w:ascii="標楷體" w:hAnsi="標楷體"/>
              </w:rPr>
              <w:t>68/02/28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31254</w:t>
            </w:r>
            <w:r>
              <w:rPr>
                <w:rFonts w:ascii="標楷體" w:hAnsi="標楷體" w:cs="標楷體" w:eastAsia="標楷體"/>
              </w:rPr>
              <w:t>號函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企業人才技能證鑑定監考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固定薪資，升級換敘補發差額、結婚、生育、教育補助費、員工紅利、董監事酬勞等，並非每個月固定有的，應按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扣繳，如果合併到當月份薪資發放時，亦可查表扣繳。兼職人員之薪資，如顧問車馬費、學校老師至補習班兼課之兼課鐘點費，應按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扣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給付單位指定題目，而由研究人員進行研究，提供研究報告發給之研究獎助費，或依任職研究期間按月定額給予研究費，均屬為給付單位提供勞務之報酬，屬研究人員之薪資所得，如於專案研究契約中訂明人員及事務費用者，人員費用為各該參與研究之受領人之薪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定額給付之加班費屬津貼不得免稅，如不論有無加班及加班時數多寡，一律按月定額給付者，屬同條款規定之津貼，應併同薪資所得扣繳稅款，不得適用免稅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員工產品作為出勤獎勵，應以時價折算併入薪資扣繳稅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佣金：介紹買賣成交機會而取得之酬勞；依顧傭關係代表公司而推展業務，視業績給予之佣金．實質上為工作獎金性質，應屬薪資所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私機關、團體、事業及各級學校，開課或舉辦各項訓練班、講習會，及其他類似性質之活動，聘請授課人員講授課程，所發給之鐘點費，屬薪資所得。該授課人員並不以具備教授（包括副教授、講師、助教等）或教員身分者為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薪資所得扣繳稅額表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,5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同上，且需每月併同固定薪資計算，全月薪資給付總額是否已大於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行政院核定每月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$ 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租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行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A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築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律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地政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專利代理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9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計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土木技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技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A20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表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書畫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民間公證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商標專利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A9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醫事檢驗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公共安檢人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律師、會計師、建築師、技師、醫師、藥師、著作人、代書、工匠和表演人及其他以技藝自力營生者的業務收入或演技收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申請之服務費＜扣除代辦文件之相關工本費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佣金支出如經取得統一發票則免扣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執業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演講、稿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B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型專題講演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公眾集會場所且無固定場所、時間、對象之演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撰、編）稿費</w:t>
            </w:r>
            <w:r>
              <w:rPr>
                <w:rFonts w:ascii="標楷體" w:hAnsi="標楷體" w:cs="標楷體" w:eastAsia="標楷體"/>
                <w:szCs w:val="24"/>
              </w:rPr>
              <w:t>、版稅、樂譜、作曲、編劇、漫畫、講演之鐘點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升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審查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指導費</w:t>
            </w:r>
            <w:r>
              <w:rPr>
                <w:rFonts w:ascii="標楷體" w:hAnsi="標楷體" w:cs="標楷體" w:eastAsia="標楷體"/>
                <w:szCs w:val="24"/>
              </w:rPr>
              <w:t>、碩博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審查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改稿費、審查費、審訂費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審查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無雇傭關係，如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有雇傭關係歸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薪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翻譯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</w:rPr>
              <w:t>授課鐘點費與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B</w:t>
            </w:r>
            <w:r>
              <w:rPr>
                <w:rFonts w:ascii="標楷體" w:hAnsi="標楷體" w:cs="標楷體" w:eastAsia="標楷體"/>
              </w:rPr>
              <w:t>講演鐘點費之區分：如業務講習會、訓練班及其他類似具有招生性質之活動，不論有無收費，有講授課程性質者，應與講演有別，屬薪資所得。執行業務所得與薪資所得同屬勞務報酬，兩者常不易區分而混淆，一般而言，執行業務基於委任關係，而薪資所得則屬僱傭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B</w:t>
            </w:r>
            <w:r>
              <w:rPr>
                <w:rFonts w:ascii="標楷體" w:hAnsi="標楷體" w:cs="標楷體" w:eastAsia="標楷體"/>
              </w:rPr>
              <w:t>個人因翻譯書籍文件而取得之翻譯費，及因修改、增刪、調整文稿之文字計給之酬勞，如改稿費、審查費、審訂費等，除屬基於僱用關係取得者屬薪資所得外，為稿費性質，可適用所得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款規定，定額免納所得稅。政府機關舉辦文化作品展覽，對入選作品於徵得得獎人同意後，所發給該項入獎作品之收購費，應認屬所得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款規定之稿費收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B</w:t>
            </w:r>
            <w:r>
              <w:rPr>
                <w:rFonts w:ascii="標楷體" w:hAnsi="標楷體" w:cs="Arial" w:eastAsia="標楷體"/>
                <w:kern w:val="0"/>
              </w:rPr>
              <w:t>類所得扣繳範例：</w:t>
            </w:r>
            <w:r>
              <w:rPr>
                <w:rFonts w:ascii="標楷體" w:hAnsi="標楷體" w:cs="Arial" w:eastAsia="標楷體"/>
                <w:b/>
                <w:kern w:val="0"/>
              </w:rPr>
              <w:t>非中華民國境內居住之個人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</w:rPr>
              <w:t>(1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每次</w:t>
            </w:r>
            <w:r>
              <w:rPr>
                <w:rFonts w:ascii="標楷體" w:hAnsi="標楷體" w:cs="Arial" w:eastAsia="標楷體"/>
                <w:kern w:val="0"/>
              </w:rPr>
              <w:t>給付額不超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含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者，免扣繳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例：</w:t>
            </w:r>
            <w:r>
              <w:rPr>
                <w:rFonts w:ascii="標楷體" w:hAnsi="標楷體" w:cs="Arial" w:eastAsia="標楷體"/>
                <w:b/>
                <w:kern w:val="0"/>
              </w:rPr>
              <w:t>大</w:t>
            </w:r>
            <w:r>
              <w:rPr>
                <w:rFonts w:ascii="標楷體" w:hAnsi="標楷體" w:cs="Arial" w:eastAsia="標楷體"/>
                <w:b/>
                <w:kern w:val="0"/>
              </w:rPr>
              <w:t>雄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eastAsia="標楷體" w:cs="Arial" w:ascii="標楷體" w:hAnsi="標楷體"/>
                <w:kern w:val="0"/>
              </w:rPr>
              <w:t>/1/5</w:t>
            </w:r>
            <w:r>
              <w:rPr>
                <w:rFonts w:ascii="標楷體" w:hAnsi="標楷體" w:cs="Arial" w:eastAsia="標楷體"/>
                <w:kern w:val="0"/>
              </w:rPr>
              <w:t>演講費</w:t>
            </w:r>
            <w:r>
              <w:rPr>
                <w:rFonts w:eastAsia="標楷體" w:cs="Arial" w:ascii="標楷體" w:hAnsi="標楷體"/>
                <w:kern w:val="0"/>
              </w:rPr>
              <w:t>NT4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Arial" w:ascii="標楷體" w:hAnsi="標楷體"/>
                <w:b/>
                <w:kern w:val="0"/>
              </w:rPr>
              <w:t>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,000</w:t>
            </w:r>
            <w:r>
              <w:rPr>
                <w:rFonts w:ascii="標楷體" w:hAnsi="標楷體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免代扣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稅款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kern w:val="0"/>
              </w:rPr>
              <w:t>(2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每次</w:t>
            </w:r>
            <w:r>
              <w:rPr>
                <w:rFonts w:ascii="標楷體" w:hAnsi="標楷體" w:cs="Arial" w:eastAsia="標楷體"/>
                <w:kern w:val="0"/>
              </w:rPr>
              <w:t>給付額超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＞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，須先代扣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例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</w:rPr>
              <w:t>熊熊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5</w:t>
            </w:r>
            <w:r>
              <w:rPr>
                <w:rFonts w:ascii="標楷體" w:hAnsi="標楷體" w:cs="Arial" w:eastAsia="標楷體"/>
                <w:kern w:val="0"/>
              </w:rPr>
              <w:t>演講費</w:t>
            </w:r>
            <w:r>
              <w:rPr>
                <w:rFonts w:eastAsia="標楷體" w:cs="Arial" w:ascii="標楷體" w:hAnsi="標楷體"/>
                <w:kern w:val="0"/>
              </w:rPr>
              <w:t>NT10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大於</w:t>
            </w:r>
            <w:r>
              <w:rPr>
                <w:rFonts w:eastAsia="標楷體" w:cs="Arial" w:ascii="標楷體" w:hAnsi="標楷體"/>
                <w:kern w:val="0"/>
              </w:rPr>
              <w:t>NT5,000</w:t>
            </w:r>
            <w:r>
              <w:rPr>
                <w:rFonts w:ascii="標楷體" w:hAnsi="標楷體" w:cs="Arial" w:eastAsia="標楷體"/>
                <w:kern w:val="0"/>
              </w:rPr>
              <w:t>元者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須代扣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稅款</w:t>
            </w:r>
            <w:r>
              <w:rPr>
                <w:rFonts w:eastAsia="標楷體" w:cs="Arial" w:ascii="標楷體" w:hAnsi="標楷體"/>
                <w:kern w:val="0"/>
              </w:rPr>
              <w:t>NT2,000</w:t>
            </w:r>
            <w:r>
              <w:rPr>
                <w:rFonts w:ascii="標楷體" w:hAnsi="標楷體" w:cs="Arial" w:eastAsia="標楷體"/>
                <w:kern w:val="0"/>
              </w:rPr>
              <w:t>元，即實領金額</w:t>
            </w:r>
            <w:r>
              <w:rPr>
                <w:rFonts w:eastAsia="標楷體" w:cs="Arial" w:ascii="標楷體" w:hAnsi="標楷體"/>
                <w:kern w:val="0"/>
              </w:rPr>
              <w:t>NT8,000</w:t>
            </w:r>
            <w:r>
              <w:rPr>
                <w:rFonts w:ascii="標楷體" w:hAnsi="標楷體" w:cs="Arial" w:eastAsia="標楷體"/>
                <w:kern w:val="0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每次給付額為扣繳標準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給付額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,0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以上需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（每次給付金額不逾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NT$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5,000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元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含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)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者免扣繳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競賽中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獎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程式設計競賽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項比賽獎金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版權歸公改列</w:t>
            </w:r>
            <w:r>
              <w:rPr>
                <w:rFonts w:eastAsia="標楷體" w:cs="標楷體" w:ascii="標楷體" w:hAnsi="標楷體"/>
                <w:szCs w:val="24"/>
              </w:rPr>
              <w:t>[9B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競技、競賽或機會中獎之獎項，如係實物，應按取得時，政府規定之價格或認可之兌換率折算，未經政府規定者，以當地時價計算所得額辦理扣繳。</w:t>
            </w:r>
          </w:p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競技競賽機會中獎獎金或給與按給付全額扣取</w:t>
            </w:r>
            <w:r>
              <w:rPr>
                <w:rFonts w:cs="標楷體" w:ascii="標楷體" w:hAnsi="標楷體"/>
                <w:b/>
                <w:lang w:val="en-US" w:eastAsia="zh-TW"/>
              </w:rPr>
              <w:t>10%</w:t>
            </w:r>
            <w:r>
              <w:rPr>
                <w:rFonts w:ascii="標楷體" w:hAnsi="標楷體" w:cs="標楷體"/>
                <w:lang w:val="en-US" w:eastAsia="zh-TW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徵文比賽或美術作品比賽，得獎作品發還參加者，</w:t>
            </w:r>
            <w:r>
              <w:rPr>
                <w:rFonts w:ascii="標楷體" w:hAnsi="標楷體" w:cs="標楷體"/>
                <w:color w:val="FF0000"/>
                <w:lang w:val="en-US" w:eastAsia="zh-TW"/>
              </w:rPr>
              <w:t>屬</w:t>
            </w:r>
            <w:r>
              <w:rPr>
                <w:rFonts w:ascii="標楷體" w:hAnsi="標楷體" w:cs="標楷體"/>
                <w:b/>
                <w:color w:val="FF0000"/>
                <w:lang w:val="en-US" w:eastAsia="zh-TW"/>
              </w:rPr>
              <w:t>競技競賽性質</w:t>
            </w:r>
            <w:r>
              <w:rPr>
                <w:rFonts w:ascii="標楷體" w:hAnsi="標楷體" w:cs="標楷體"/>
                <w:color w:val="FF0000"/>
                <w:lang w:val="en-US" w:eastAsia="zh-TW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lang w:val="en-US" w:eastAsia="zh-TW"/>
              </w:rPr>
              <w:t>得獎作品如由主辦單位典藏，甚至於取得著作權時，即為稿費性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機會中獎：各類摸彩活動，若為禮品則以發票上的單價金額為所得金額。＜依據財政部</w:t>
            </w:r>
            <w:r>
              <w:rPr>
                <w:rFonts w:eastAsia="標楷體" w:cs="標楷體" w:ascii="標楷體" w:hAnsi="標楷體"/>
              </w:rPr>
              <w:t>69/07/17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35797</w:t>
            </w:r>
            <w:r>
              <w:rPr>
                <w:rFonts w:ascii="標楷體" w:hAnsi="標楷體" w:cs="標楷體" w:eastAsia="標楷體"/>
              </w:rPr>
              <w:t>號函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2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禮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年節慰問金、團拜禮金、生日禮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＜依據財政部</w:t>
            </w:r>
            <w:r>
              <w:rPr>
                <w:rFonts w:eastAsia="標楷體" w:cs="標楷體" w:ascii="標楷體" w:hAnsi="標楷體"/>
              </w:rPr>
              <w:t>70/12/31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4901</w:t>
            </w:r>
            <w:r>
              <w:rPr>
                <w:rFonts w:ascii="標楷體" w:hAnsi="標楷體" w:cs="標楷體" w:eastAsia="標楷體"/>
              </w:rPr>
              <w:t>號函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28Z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時貿易所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信用卡回饋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金會演出團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權利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習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畢業生至企業職場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消防設備師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期技術移轉授權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職務無相關性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向私立學校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朝陽大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租借場地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資深優良教師獎勵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先期技術移轉授權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優良教師獎勵金</w:t>
            </w:r>
            <w:r>
              <w:rPr>
                <w:rFonts w:eastAsia="標楷體" w:cs="標楷體" w:ascii="標楷體" w:hAnsi="標楷體"/>
                <w:color w:val="FF0000"/>
              </w:rPr>
              <w:t>(110.1.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5A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實習機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大專畢業生至企業職場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退職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領取之退休金、資遣費、退職金、離職金、終身俸及非屬保險給付之養老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退休公務人員年終慰問金及子女教育補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bookmarkStart w:id="0" w:name="_Hlk204163641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一次領取退職所得者，其 </w:t>
            </w:r>
            <w:r>
              <w:rPr>
                <w:rFonts w:eastAsia="標楷體" w:cs="標楷體" w:ascii="標楷體" w:hAnsi="標楷體"/>
              </w:rPr>
              <w:t xml:space="preserve">114 </w:t>
            </w:r>
            <w:r>
              <w:rPr>
                <w:rFonts w:ascii="標楷體" w:hAnsi="標楷體" w:cs="標楷體" w:eastAsia="標楷體"/>
              </w:rPr>
              <w:t>年度所得額之計算方式如下 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次領取總額在 </w:t>
            </w:r>
            <w:r>
              <w:rPr>
                <w:rFonts w:eastAsia="標楷體" w:cs="標楷體" w:ascii="標楷體" w:hAnsi="標楷體"/>
              </w:rPr>
              <w:t xml:space="preserve">198,000 </w:t>
            </w:r>
            <w:r>
              <w:rPr>
                <w:rFonts w:ascii="標楷體" w:hAnsi="標楷體" w:cs="標楷體" w:eastAsia="標楷體"/>
              </w:rPr>
              <w:t xml:space="preserve">元乘以退職服務年資之金額以下者，所得額為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198,000 </w:t>
            </w:r>
            <w:r>
              <w:rPr>
                <w:rFonts w:ascii="標楷體" w:hAnsi="標楷體" w:cs="標楷體" w:eastAsia="標楷體"/>
              </w:rPr>
              <w:t xml:space="preserve">元乘以退職服務年資之金額，未達 </w:t>
            </w:r>
            <w:r>
              <w:rPr>
                <w:rFonts w:eastAsia="標楷體" w:cs="標楷體" w:ascii="標楷體" w:hAnsi="標楷體"/>
              </w:rPr>
              <w:t xml:space="preserve">398,000 </w:t>
            </w:r>
            <w:r>
              <w:rPr>
                <w:rFonts w:ascii="標楷體" w:hAnsi="標楷體" w:cs="標楷體" w:eastAsia="標楷體"/>
              </w:rPr>
              <w:t xml:space="preserve">元乘以退職服務年資之金額部分，以其半數為所得額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398,000 </w:t>
            </w:r>
            <w:r>
              <w:rPr>
                <w:rFonts w:ascii="標楷體" w:hAnsi="標楷體" w:cs="標楷體" w:eastAsia="標楷體"/>
              </w:rPr>
              <w:t>元乘以退職服務年資之金額部分，全數為所得額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分期領取退職所得者，以全年領取總額，減除 </w:t>
            </w:r>
            <w:r>
              <w:rPr>
                <w:rFonts w:eastAsia="標楷體" w:cs="標楷體" w:ascii="標楷體" w:hAnsi="標楷體"/>
              </w:rPr>
              <w:t xml:space="preserve">859,000 </w:t>
            </w:r>
            <w:r>
              <w:rPr>
                <w:rFonts w:ascii="標楷體" w:hAnsi="標楷體" w:cs="標楷體" w:eastAsia="標楷體"/>
              </w:rPr>
              <w:t>元後之餘額為所得額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稅所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包含於薪資內之實物代金、房屋津貼部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薪資、年終、考績獎金之主管加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導師</w:t>
            </w:r>
            <w:r>
              <w:rPr>
                <w:rFonts w:ascii="標楷體" w:hAnsi="標楷體" w:cs="標楷體" w:eastAsia="標楷體"/>
                <w:szCs w:val="24"/>
              </w:rPr>
              <w:t>鐘點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同主管加給不列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辦理大學、碩士、博士考試相關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試務工作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差旅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核據實報、實支實付之交通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未超過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內所支領之非固定加班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各類保險給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獎助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成績評定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大專院校學生領取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活學習獎助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活助學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運動比賽優異獎助學金、實習津貼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獎助學金、低收入戶助學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碩博士論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口試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師資培育法發給公費生的公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退休人員三節慰問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公務員經推薦參加進修之學分補助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死亡員工之喪葬補助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急難救助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委會所舉辦之技能檢定之工作費、監考費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考試試務人員各種工作費、命題、閱卷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考試車馬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之福利互助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職務差旅費、日支費、加班費、不休假加班費、交通費、值班費（春節值班人員慰問金）等不超過規定標準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、僑生公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優秀學生獎學金如以成績為條件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各單位來文表示其補助為免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獎勵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提供出國進修之獎學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業、操行成績達到一定標準始能申請之女子教育獎學金＜依據財政部</w:t>
            </w:r>
            <w:r>
              <w:rPr>
                <w:rFonts w:eastAsia="標楷體" w:cs="標楷體" w:ascii="標楷體" w:hAnsi="標楷體"/>
              </w:rPr>
              <w:t>88/01/20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881896192</w:t>
            </w:r>
            <w:r>
              <w:rPr>
                <w:rFonts w:ascii="標楷體" w:hAnsi="標楷體" w:cs="標楷體" w:eastAsia="標楷體"/>
              </w:rPr>
              <w:t>號函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勞動基準法第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ascii="標楷體" w:hAnsi="標楷體" w:cs="標楷體" w:eastAsia="標楷體"/>
                <w:color w:val="0000FF"/>
              </w:rPr>
              <w:t>條規定「延長工作時間之工資」及第</w:t>
            </w:r>
            <w:r>
              <w:rPr>
                <w:rFonts w:eastAsia="標楷體" w:cs="標楷體" w:ascii="標楷體" w:hAnsi="標楷體"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color w:val="0000FF"/>
              </w:rPr>
              <w:t>條規定「每月平日延長工作總時數」（雇主延長勞工之工作時間連同正常工作時間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日不得超過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FF"/>
              </w:rPr>
              <w:t>，延長之工作時間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個月不得超過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46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FF"/>
              </w:rPr>
              <w:t>）限度內支領之加班費，可免納所得稅</w:t>
            </w:r>
            <w:r>
              <w:rPr>
                <w:rFonts w:ascii="標楷體" w:hAnsi="標楷體" w:cs="標楷體" w:eastAsia="標楷體"/>
              </w:rPr>
              <w:t>。國定假日、例假日（輪班制，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休息）、特別休假日之正常工作時間雖亦屬加班，但不計入上述免稅標準之總時數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政府補助性質之獎助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、清寒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因公傷殘死亡慰問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國內進修學費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學習關係之獎助生獎助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</w:tr>
      <w:tr>
        <w:trPr>
          <w:trHeight w:val="1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注意事項</w:t>
            </w:r>
          </w:p>
        </w:tc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居住者應扣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稅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$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得不預先扣繳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惟非居住者無此適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。      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外籍人士附護照影印本或居留証影本，大陸人士附旅行證與入出境管理局通行證。</w:t>
            </w:r>
          </w:p>
          <w:p>
            <w:pPr>
              <w:pStyle w:val="Normal"/>
              <w:spacing w:lineRule="exact" w:line="280"/>
              <w:ind w:left="360" w:hanging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＊本校各單位如有聘請海外人士或公司在我國境內提供勞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薪資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如諮詢、翻譯、問卷調查、審稿、講習課程、研習會、日支費．．等所支付之報酬，請依</w:t>
            </w:r>
            <w:r>
              <w:rPr>
                <w:rFonts w:eastAsia="標楷體" w:cs="標楷體" w:ascii="標楷體" w:hAnsi="標楷體"/>
                <w:bCs/>
                <w:szCs w:val="24"/>
              </w:rPr>
              <w:t>6% (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月合計≦ </w:t>
            </w:r>
            <w:r>
              <w:rPr>
                <w:rFonts w:eastAsia="標楷體" w:cs="標楷體" w:ascii="標楷體" w:hAnsi="標楷體"/>
                <w:bCs/>
                <w:szCs w:val="24"/>
              </w:rPr>
              <w:t>$4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szCs w:val="24"/>
              </w:rPr>
              <w:t>885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%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月合計＞</w:t>
            </w:r>
            <w:r>
              <w:rPr>
                <w:rFonts w:eastAsia="標楷體" w:cs="標楷體" w:ascii="標楷體" w:hAnsi="標楷體"/>
                <w:bCs/>
                <w:szCs w:val="24"/>
              </w:rPr>
              <w:t>$4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szCs w:val="24"/>
              </w:rPr>
              <w:t>885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代扣所得稅。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＊外籍及大陸人士之演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執行業務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同一課稅年度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為標準：≧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0﹪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，＜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﹪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如有未盡事項，請電冾出納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#253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何先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64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3z5">
    <w:name w:val="WW8Num3z5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1."/>
    <w:basedOn w:val="Normal"/>
    <w:qFormat/>
    <w:pPr>
      <w:ind w:left="370" w:hanging="75"/>
      <w:jc w:val="both"/>
    </w:pPr>
    <w:rPr>
      <w:rFonts w:eastAsia="標楷體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55:00Z</dcterms:created>
  <dc:creator>user</dc:creator>
  <dc:description/>
  <cp:keywords/>
  <dc:language>en-US</dc:language>
  <cp:lastModifiedBy>user</cp:lastModifiedBy>
  <cp:lastPrinted>2025-07-23T11:13:00Z</cp:lastPrinted>
  <dcterms:modified xsi:type="dcterms:W3CDTF">2025-10-01T01:04:00Z</dcterms:modified>
  <cp:revision>3</cp:revision>
  <dc:subject/>
  <dc:title>各類綜合所得扣繳稅率表</dc:title>
</cp:coreProperties>
</file>